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beginning of the human race is found in the first book of the Bible appropriately titled "Genesis" or "beginnings."  The first chapter details how that God spoke the world into existence and created the earth and all the animals and vegetation upon that earth in seven days.  Every human being that is alive today can trace the roots of their genealogy back to the special creation of a man, whom we know as Adam.  The scriptures teach that Adam was created different from the animals: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Gen 2:7-9 Then the LORD God formed man of dust from the ground, and breathed into his nostrils the breath of life; and man became a living being. 8 The LORD God planted a garden toward the east, in Eden; and there He placed the man whom He had formed. 9 Out of the ground the LORD God caused to grow every tree that is pleasing to the sight and good for food; the tree of life also in the midst of the garden, and the tree of the knowledge of good and evil.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Humanity was formed in the very image of God (Genesis 1:27) and this privileged being gained life by the very breath of God.  God then planted a garden in a part of the earth and in this "Garden of Eden," God placed wonderful fruit trees for man's food.  Amidst these familiar trees were placed two special trees unlike any other:  the tree of life and the tree of knowledge of good and evil.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Gen 2:15-17 Then the LORD God took the man and put him into the garden of Eden to cultivate it and keep it. 16 The LORD God commanded the man, saying, "From any tree of the garden you may eat freely; 17 but from the tree of the knowledge of good and evil you shall not eat, for in the day that you eat from it you will surely di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God placed Adam in the garden to rule over it and keep it.  Only one commandment was given in order for Adam to live in paradise for eternity and that was that every tree of the garden including the tree of life could be eaten for food except one, the tree of the knowledge of good and evil.  To eat the tree of life would allow Adam to live on for forever.  To disobey the commandment of God and eat the fruit of the tree of the knowledge of good and evil would end man's innocence and result in the loss of God's blessings.  Despite what is commonly believed, we do not know what shape or form or any physical characteristics of the forbidden fruit.  It was not an apple.  It was the fruit of the tree of the knowledge of good and evil.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Gen 2:18-20 Then the LORD God said, "It is not good for the man to be alone; I will make him a helper suitable for him." 19 Out of the ground the LORD God formed every beast of the field and every bird of the sky, and brought them to the man to see what he would call them; and whatever the man called a living creature, that was its name. 20 The man gave names to all the cattle, and to the birds of the sky, and to every beast of the field, but for Adam there was not found a helper suitable for him.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One of Adam's first responsibilities was to name the animals that God had created.  It was during this process that the revelation came that Adam was not complete without a female counterpart.  God then created a partner for him:</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Gen 2:21-25 So the LORD God caused a deep sleep to fall upon the man, and he slept; then He took one of his ribs and closed up the flesh at that place. 22 The LORD God fashioned into a woman the rib which He had taken from the man, and brought her to the man. 23 The man said, " This is now bone of my bones, And flesh of my flesh;  She shall be called Woman, Because she was taken out of Man." 24 For this reason a man shall leave his father and his mother, and be joined to his wife; and they shall become one flesh. 25 And the man and his wife were both naked and were not ashamed.</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he woman was brought from Adam's side to indicate her position as helper and companion.  The animals had passed before Adam in pairs side by side and now Adam was given his corresponding partner with which to walk through life.  Marriage counselors like to point out that she was not taken from his head as to rule him and neither was she taken from his feet so that he would walk over her.  The Hebrew term here for woman is literally the term for man in feminine form.  Our English "woman" literally means "man with a womb."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In the Garden of Eden, Adam and Eve lived together in a beautiful paradise.  Nakedness was not shameful during this era because sin had yet to enter into the picture and the climate of the pre-Flood state of the world would have caused the temperature to be perfect year around and negated any sunburn.  Life was simple and their salvation was simply based upon whether or not they would obey the commandment of God's Word.  But into this perfect picture entered Satan in the form of a serpent and a new chapter begins both in the Bible and in the history of mankind:</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Gen 3:1-3 Now the serpent was more crafty than any beast of the field which the LORD God had made. And he said to the woman, "Indeed, has God said, 'You shall not eat from any tree of the garden'?" 2 The woman said to the serpent, " From the fruit of the trees of the garden we may eat; 3 but from the fruit of the tree which is in the middle of the garden, God has said, 'You shall not eat from it or touch it, or you will di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It is important to understand that not all serpents were devils, but that this serpent was a snake that was being used by Satan.  Proof that this was really the devil talking is found in other scriptures such as Revelation 12:9 and Revelation 20:2.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The serpent was more "crafty than any beast . . . which the Lord God had made."  Apparently the animals were created in the beginning to have different natures and personalities.  From the fact that when the serpent spoke, Eve did not draw back in astonishment, it is probable that serpents were created at first with the gift of speech.  The reasons that the devil chose to use a snake to manifest himself to Eve then become clearer:</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1.  The serpent was a familiar sight around the garden with access throughout.</w:t>
      </w:r>
    </w:p>
    <w:p>
      <w:pPr>
        <w:pStyle w:val="Normal"/>
        <w:tabs>
          <w:tab w:val="clear" w:pos="720"/>
          <w:tab w:val="left" w:pos="3105" w:leader="none"/>
        </w:tabs>
        <w:rPr>
          <w:rFonts w:ascii="Arial" w:hAnsi="Arial" w:cs="Arial"/>
          <w:sz w:val="20"/>
        </w:rPr>
      </w:pPr>
      <w:r>
        <w:rPr>
          <w:rFonts w:cs="Arial" w:ascii="Arial" w:hAnsi="Arial"/>
          <w:sz w:val="20"/>
        </w:rPr>
        <w:t>2.  The serpent was more "crafty" or had a nature that lent itself to deception and trickery, thus making it an open vessel more easily accessed by Satan than the other animals.</w:t>
      </w:r>
    </w:p>
    <w:p>
      <w:pPr>
        <w:pStyle w:val="Normal"/>
        <w:tabs>
          <w:tab w:val="clear" w:pos="720"/>
          <w:tab w:val="left" w:pos="3105" w:leader="none"/>
        </w:tabs>
        <w:rPr>
          <w:rFonts w:ascii="Arial" w:hAnsi="Arial" w:cs="Arial"/>
          <w:sz w:val="20"/>
        </w:rPr>
      </w:pPr>
      <w:r>
        <w:rPr>
          <w:rFonts w:cs="Arial" w:ascii="Arial" w:hAnsi="Arial"/>
          <w:sz w:val="20"/>
        </w:rPr>
        <w:t xml:space="preserve">3.  The serpent could speak and thus provided a way for Satan to communicate with Eve without her suspecting the true identity of the one who was talking.  </w:t>
      </w:r>
    </w:p>
    <w:p>
      <w:pPr>
        <w:pStyle w:val="Normal"/>
        <w:tabs>
          <w:tab w:val="clear" w:pos="720"/>
          <w:tab w:val="left" w:pos="3105" w:leader="none"/>
        </w:tabs>
        <w:rPr>
          <w:rFonts w:ascii="Arial" w:hAnsi="Arial" w:eastAsia="Arial" w:cs="Arial"/>
          <w:sz w:val="20"/>
        </w:rPr>
      </w:pPr>
      <w:r>
        <w:rPr>
          <w:rFonts w:eastAsia="Arial"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t xml:space="preserve">The serpent came with a question about God's Word.  Even today, Satan tempts the believer by trying to place doubt about the validity of what God has spoken.  Since Eve had not yet been created when Adam received the commandment from God, it was probably her husband who had passed on the knowledge of what God had said.  Somewhere extra conditions were added to the commandment the commandment that you could not "touch it."  God never said that they could not touch it and this discrepancy became Eve's downfall.  Maybe Adam added the extra stipulation as an added level of protection or maybe Eve had added it in her mind.  Either way, it is obvious that Eve had never asked God directly to make sure that she knew what He had sai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Many people today think that they know what God's Word has said, but really they have never bothered to check for themselves and are actually taking some one else's Word for it.  The story of Eve shows us the danger of such behavior and emphasizes the importance of simple Bible studies like this lesson!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Gen 3:4-6  The serpent said to the woman, "You surely will not die! 5 "For God knows that in the day you eat from it your eyes will be opened, and you will be like God, knowing good and evil." 6 When the woman saw that the tree was good for food, and that it was a delight to the eyes, and that the tree was desirable to make one wise, she took from its fruit and ate; and she gave also to her husband with her, and he at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When Eve believed the lie of Satan of viewing the forbidden as something good, she then touched it, and since she did not die at the touch, continued on to eat a bite.  Her uncertainty of what exactly God's Word had said caused her to be tricked into disobeying His comman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 xml:space="preserve">Even today, the steps found in the first sin match exactly how we fall into sin now.  First, the devil must put a question about the literalness of God's Word in your mind ("He didn't really mean </w:t>
      </w:r>
      <w:r>
        <w:rPr>
          <w:rFonts w:cs="Arial" w:ascii="Arial" w:hAnsi="Arial"/>
          <w:i/>
          <w:iCs/>
          <w:sz w:val="20"/>
        </w:rPr>
        <w:t>that</w:t>
      </w:r>
      <w:r>
        <w:rPr>
          <w:rFonts w:cs="Arial" w:ascii="Arial" w:hAnsi="Arial"/>
          <w:sz w:val="20"/>
        </w:rPr>
        <w:t xml:space="preserve">").  He is only able to voice that question when he finds us hanging around the forbidden in the first place.  Then we look upon the forbidden and desire it.  Then we touch it.  Then we take it unto ourselves and then we always influence someone else to sin by our action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he scripture says "she gave also to her husband with her."  Adam had been with her the entire time the conversation with the serpent was taking place!  Eve's sin was different from Adam's sin because she was completely deceived into thinking that she was doing something beneficial.  Adam was not deceived and knew exactly what God's Word had said, yet still ate the fruit.  He should have stopped the situation but did not, therefore sin entered into the world because of a man who refused to speak up and obey God's Word.  Their eyes were not opened and innocence lost until Adam ate the fruit.  If blame is to be placed, then it really must go on him for his lack of a spiritual backbone.  Much sin still continues on in the world because of men who refuse to stand up and obey the Word of God in tough situations!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Gen 3:7-8 Then the eyes of both of them were opened, and they knew that they were naked; and they sewed fig leaves together and made themselves loin coverings. 8 They heard the sound of the LORD God walking in the garden in the cool of the day, and the man and his wife hid themselves from the presence of the LORD God among the trees of the garden.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he immediate result of sin was shame and the effort to hide that shame through clothing themselves and hiding from God.  Fig leaves, by the way, are fairly large leaves and are much bigger than some outer clothing worn in public today!  Their disobedience had brought a sudden end to the Era of Innocence.  When God, as was His custom in the evenings, came to fellowship with His prized creation, He found Adam and Eve hiding from His presence.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Gen 3:9-11 Then the LORD God called to the man, and said to him, " Where are you?" 10 He said, " I heard the sound of You in the garden, and I was afraid because I was naked; so I hid myself." 11 And He said, "Who told you that you were naked? Have you eaten from the tree of which I commanded you not to eat?"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God certainly knew where they were, but still He called out "where are you?"  God wanted to see if they recognized their sin themselves.  Even today, God knows that we have committed sin, but desires to hear us admit that we have and then repent to Him.  Not wanting to admit his sin, Adam immediately proved that he was absolutely human by blaming someone else for what was his mistake: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Gen 3:12-13 The man said, "The woman whom You gave to be with me, she gave me from the tree, and I ate." 13 Then the LORD God said to the woman, "What is this you have done?" And the woman said, " The serpent deceived me, and I ate." </w:t>
      </w:r>
    </w:p>
    <w:p>
      <w:pPr>
        <w:pStyle w:val="Normal"/>
        <w:tabs>
          <w:tab w:val="clear" w:pos="720"/>
          <w:tab w:val="left" w:pos="3105"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we ever needed proof that we are Adam's descendants, then here it is!  Even today the nature of sinful humanity is to try to hide our sin from God and then blame someone else for our actions.  What if Adam had instead ran to God and admitted His guilt before God had to look for him?  What if Adam and Eve would have owned up to their actions instead of trying to blame everyone else?  Maybe things would have turned out differently, but regardless now God is in the garden and Adam, Eve, and the serpent are standing before Him and judgment com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od had said in Genesis 2:17 about the tree of the knowledge of good and evil, "in the day that you eat from it you will surely die."  Adam did not physically die later in the day either because the Scriptures say that he lived to be 930 years old (Genesis 5:5)!  Adam did not die mentally either, because he was able to think and reason after eating the fruit.  Since God cannot lie we must ask the question:  "what part of Adam died that day?"  </w:t>
      </w:r>
    </w:p>
    <w:p>
      <w:pPr>
        <w:pStyle w:val="Normal"/>
        <w:rPr>
          <w:rFonts w:ascii="Arial" w:hAnsi="Arial" w:eastAsia="Arial" w:cs="Arial"/>
          <w:sz w:val="20"/>
        </w:rPr>
      </w:pPr>
      <w:r>
        <w:rPr>
          <w:rFonts w:eastAsia="Arial" w:cs="Arial" w:ascii="Arial" w:hAnsi="Arial"/>
          <w:sz w:val="20"/>
        </w:rPr>
        <w:t xml:space="preserve">  </w:t>
      </w:r>
    </w:p>
    <w:p>
      <w:pPr>
        <w:pStyle w:val="BodyText2"/>
        <w:tabs>
          <w:tab w:val="clear" w:pos="3105"/>
        </w:tabs>
        <w:rPr/>
      </w:pPr>
      <w:r>
        <w:rPr/>
        <w:t>Man is made of three parts:  Body, Mind (or soul), and Spirit (1 Thessalonians 5:23).  Our body is the part of us through which we feel pain and can physically see and touch.  Our mind or soul is the part of us that thinks thoughts and remembers and forgets information.  We also have another part of us that God placed inside of us called our “spirit.”  The spirit of man is the part of man that God placed inside of man to recognize that there is a God.  Have you ever been in a church service or other place where you could “feel” the presence of God?  Think back to that time and ask yourself this question:  “what part of me actually felt God?”  It was not your physical body because you could not physically reach out and “grab a piece of God.”  It was not your mind or something that you figured out intellectually either.  The part of you that recognized the presence of God is your “spirit.”  Adam and God could have a close relationship because Adam’s spirit was “alive” before he sinned.  When Adam ate of the fruit of the forbidden tree, something did die that very day just as God had commanded but it was his spirit that died.  What had been alive and enabled man to have a close relationship with God went into a dormant state when disobedience of God's Word came.  The Apostle Paul referred to this spiritual death in the letter to the Roman church:</w:t>
      </w:r>
    </w:p>
    <w:p>
      <w:pPr>
        <w:pStyle w:val="Normal"/>
        <w:rPr>
          <w:rFonts w:ascii="Arial" w:hAnsi="Arial" w:cs="Arial"/>
          <w:sz w:val="20"/>
        </w:rPr>
      </w:pPr>
      <w:r>
        <w:rPr>
          <w:rFonts w:cs="Arial" w:ascii="Arial" w:hAnsi="Arial"/>
          <w:sz w:val="20"/>
        </w:rPr>
      </w:r>
    </w:p>
    <w:p>
      <w:pPr>
        <w:pStyle w:val="TextBody"/>
        <w:tabs>
          <w:tab w:val="clear" w:pos="3105"/>
        </w:tabs>
        <w:rPr/>
      </w:pPr>
      <w:r>
        <w:rPr/>
        <w:t xml:space="preserve">Rom 5:12 Therefore, just as through one man sin entered into the world, and death through sin, and so death spread to all men, because all sinned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ecause of Adam's sin, and that every human with an earthly father is a direct descendant of Adam, then his sin was passed on to us.  Not only did we inherit Adam's sinful nature, but the death that came as a result of that sin was passed on to all men also.  The result is that all humans are born with a dormant, "dead" spirit that lacks a close relationship with God and yet desires it.  As we will see with this Bible Study, God can now in the Era of Grace revive our dead spirits and renew the relationship that was lost in Adam's sin because of the death and resurrection of Jesus Christ!  When a person receives the gift of the Holy Ghost, that spirit relationship is being restored to be as it was originally design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we study God's master plan in scripture, you will notice some definite characteristics that are common to every distinct era.  Each era begins with a promise and ends with a judgment, and this era ended in judgment for all those involved, beginning with the serpent:</w:t>
      </w:r>
    </w:p>
    <w:p>
      <w:pPr>
        <w:pStyle w:val="Normal"/>
        <w:rPr>
          <w:rFonts w:ascii="Arial" w:hAnsi="Arial" w:cs="Arial"/>
          <w:sz w:val="20"/>
        </w:rPr>
      </w:pPr>
      <w:r>
        <w:rPr>
          <w:rFonts w:cs="Arial" w:ascii="Arial" w:hAnsi="Arial"/>
          <w:sz w:val="20"/>
        </w:rPr>
      </w:r>
    </w:p>
    <w:p>
      <w:pPr>
        <w:pStyle w:val="TextBody"/>
        <w:tabs>
          <w:tab w:val="clear" w:pos="3105"/>
        </w:tabs>
        <w:rPr/>
      </w:pPr>
      <w:r>
        <w:rPr/>
        <w:t xml:space="preserve">Gen 3:14-15 The LORD God said to the serpent, " Because you have done this, Cursed are you more than all cattle, And more than every beast of the field; On your belly you will go, And dust you will eat All the days of your life; 15 And I will put enmity Between you and the woman, And between your seed and her seed;  He shall bruise you on the head, And you shall bruise him on the hee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erpent's primary curse was that it would now have to slither upon the ground in the familiar mode of travel that we see today.  Many scholars believe that before this judgment, the serpent may have walked upright and even had legs.  God also placed an "enmity" or extreme dislike between the serpent and the woman and that is why most women today do not smile at the sudden appearance of a snak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15</w:t>
      </w:r>
      <w:r>
        <w:rPr>
          <w:rFonts w:cs="Arial" w:ascii="Arial" w:hAnsi="Arial"/>
          <w:sz w:val="20"/>
          <w:vertAlign w:val="superscript"/>
        </w:rPr>
        <w:t>th</w:t>
      </w:r>
      <w:r>
        <w:rPr>
          <w:rFonts w:cs="Arial" w:ascii="Arial" w:hAnsi="Arial"/>
          <w:sz w:val="20"/>
        </w:rPr>
        <w:t xml:space="preserve"> verse closes with a promise that was not completely revealed to Eve in her lifetime but that we now understand to speak of Jesus Christ.  The seed of the woman – a male child born to the woman would have its heel bruised by the serpent, but the serpent's head would be bruised by the man child.  The prophecy spoke of Mary's eventual birth of Jesus Christ who was crucified, but destroyed the works of Satan through His resurrection! </w:t>
      </w:r>
    </w:p>
    <w:p>
      <w:pPr>
        <w:pStyle w:val="Normal"/>
        <w:rPr>
          <w:rFonts w:ascii="Arial" w:hAnsi="Arial" w:cs="Arial"/>
          <w:sz w:val="20"/>
        </w:rPr>
      </w:pPr>
      <w:r>
        <w:rPr>
          <w:rFonts w:cs="Arial" w:ascii="Arial" w:hAnsi="Arial"/>
          <w:sz w:val="20"/>
        </w:rPr>
      </w:r>
    </w:p>
    <w:p>
      <w:pPr>
        <w:pStyle w:val="TextBody"/>
        <w:tabs>
          <w:tab w:val="clear" w:pos="3105"/>
        </w:tabs>
        <w:rPr/>
      </w:pPr>
      <w:r>
        <w:rPr/>
        <w:t xml:space="preserve">Gen 3:16 To the woman He said, "I will greatly multiply Your pain in childbirth, In pain you will bring forth children; Yet your desire will be for your husband, And he will rule over you."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God never intended for childbearing to be a painful experience but rather that it should be a joyful pleasure.  The curse of sin turned childbearing into the agony that it currently is.  There is another part to the curse that is in the original Hebrew text and which the New American Standard Bible Update adds as a footnote.  The phrase actually reads that God will also "multiply your pain </w:t>
      </w:r>
      <w:r>
        <w:rPr>
          <w:rFonts w:cs="Arial" w:ascii="Arial" w:hAnsi="Arial"/>
          <w:i/>
          <w:iCs/>
          <w:sz w:val="20"/>
        </w:rPr>
        <w:t>and your pregnancy or conception</w:t>
      </w:r>
      <w:r>
        <w:rPr>
          <w:rFonts w:cs="Arial" w:ascii="Arial" w:hAnsi="Arial"/>
          <w:sz w:val="20"/>
        </w:rPr>
        <w:t xml:space="preserve">."  It is probable that woman was programmed to only have one or two menstrual cycles a year before this judgment.  A third part of the judgment was that the women's desire would be to her husband indicating a psychological and emotional attachment to her spouse.       </w:t>
      </w:r>
    </w:p>
    <w:p>
      <w:pPr>
        <w:pStyle w:val="Normal"/>
        <w:rPr>
          <w:rFonts w:ascii="Arial" w:hAnsi="Arial" w:cs="Arial"/>
          <w:sz w:val="20"/>
        </w:rPr>
      </w:pPr>
      <w:r>
        <w:rPr>
          <w:rFonts w:cs="Arial" w:ascii="Arial" w:hAnsi="Arial"/>
          <w:sz w:val="20"/>
        </w:rPr>
      </w:r>
    </w:p>
    <w:p>
      <w:pPr>
        <w:pStyle w:val="TextBody"/>
        <w:tabs>
          <w:tab w:val="clear" w:pos="3105"/>
        </w:tabs>
        <w:rPr/>
      </w:pPr>
      <w:r>
        <w:rPr/>
        <w:t xml:space="preserve">Gen 3:17-19 Then to Adam He said, "Because you have listened to the voice of your wife, and have eaten from the tree about which I commanded you, saying, 'You shall not eat from it';  Cursed is the ground because of you;  In toil you will eat of it All the days of your life. 18 "Both thorns and thistles it shall grow for you; And you will eat the plants of the field; 19 By the sweat of your face You will eat bread, Till you return to the ground, Because from it you were taken; For you are dust, And to dust you shall retur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judgment for Adam was foremost the loss of the garden and the provision of God.  The ground became cursed and only through extreme labor and work would Adam grow enough food for his family.  The trees of the Garden of Eden were forever removed from Adam and his immediate family.  And God drove them from the garden and placed an angel with a flaming sword to keep them from reentering (Genesis 3:24).  The final curse that God placed upon man and upon his descendants was that physical death would come in which the body would return to the dust of which it was first form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ecause no children were born or conceived in their time in the Garden of Eden and assuming that if anyone would have been healthy enough to produce children immediately it would have been Adam and Eve who were created in perfection, we can assume that they were probably in the Garden of Eden less than a year before their sin.  Innocence did not last long!     </w:t>
      </w:r>
    </w:p>
    <w:p>
      <w:pPr>
        <w:pStyle w:val="Normal"/>
        <w:rPr>
          <w:rFonts w:ascii="Arial" w:hAnsi="Arial" w:cs="Arial"/>
          <w:sz w:val="20"/>
        </w:rPr>
      </w:pPr>
      <w:r>
        <w:rPr>
          <w:rFonts w:cs="Arial" w:ascii="Arial" w:hAnsi="Arial"/>
          <w:sz w:val="20"/>
        </w:rPr>
      </w:r>
    </w:p>
    <w:p>
      <w:pPr>
        <w:pStyle w:val="Normal"/>
        <w:rPr/>
      </w:pPr>
      <w:r>
        <w:rPr>
          <w:rFonts w:cs="Arial" w:ascii="Verdana" w:hAnsi="Verdana"/>
          <w:b/>
          <w:bCs/>
          <w:sz w:val="20"/>
        </w:rPr>
        <w:t>In Summary, t</w:t>
      </w:r>
      <w:r>
        <w:rPr>
          <w:rFonts w:cs="Verdana" w:ascii="Verdana" w:hAnsi="Verdana"/>
          <w:b/>
          <w:bCs/>
          <w:sz w:val="20"/>
        </w:rPr>
        <w:t>he Era of Innocence:</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Began with a promise of paradise forever</w:t>
      </w:r>
    </w:p>
    <w:p>
      <w:pPr>
        <w:pStyle w:val="Normal"/>
        <w:rPr>
          <w:rFonts w:ascii="Verdana" w:hAnsi="Verdana" w:cs="Verdana"/>
          <w:b/>
          <w:b/>
          <w:bCs/>
          <w:sz w:val="20"/>
        </w:rPr>
      </w:pPr>
      <w:r>
        <w:rPr>
          <w:rFonts w:cs="Verdana" w:ascii="Verdana" w:hAnsi="Verdana"/>
          <w:b/>
          <w:bCs/>
          <w:sz w:val="20"/>
        </w:rPr>
        <w:t>Ended with a judgment that affected all those involved.</w:t>
      </w:r>
    </w:p>
    <w:p>
      <w:pPr>
        <w:pStyle w:val="Normal"/>
        <w:rPr>
          <w:rFonts w:ascii="Verdana" w:hAnsi="Verdana" w:cs="Verdana"/>
          <w:b/>
          <w:b/>
          <w:bCs/>
          <w:sz w:val="20"/>
        </w:rPr>
      </w:pPr>
      <w:r>
        <w:rPr>
          <w:rFonts w:cs="Verdana" w:ascii="Verdana" w:hAnsi="Verdana"/>
          <w:b/>
          <w:bCs/>
          <w:sz w:val="20"/>
        </w:rPr>
        <w:t>For salvation man had only to obey the Word of the LORD!</w:t>
      </w:r>
    </w:p>
    <w:p>
      <w:pPr>
        <w:pStyle w:val="Normal"/>
        <w:rPr>
          <w:rFonts w:ascii="Verdana" w:hAnsi="Verdana" w:cs="Verdana"/>
          <w:b/>
          <w:b/>
          <w:bCs/>
          <w:sz w:val="20"/>
        </w:rPr>
      </w:pPr>
      <w:r>
        <w:rPr>
          <w:rFonts w:cs="Verdana" w:ascii="Verdana" w:hAnsi="Verdana"/>
          <w:b/>
          <w:bCs/>
          <w:sz w:val="20"/>
        </w:rPr>
        <w:t>The major event that led to the ending of Innocence was Adam’s sin.</w:t>
      </w:r>
    </w:p>
    <w:p>
      <w:pPr>
        <w:pStyle w:val="Normal"/>
        <w:rPr>
          <w:rFonts w:ascii="Verdana" w:hAnsi="Verdana" w:cs="Verdana"/>
          <w:b/>
          <w:b/>
          <w:bCs/>
          <w:sz w:val="20"/>
        </w:rPr>
      </w:pPr>
      <w:r>
        <w:rPr>
          <w:rFonts w:cs="Verdana" w:ascii="Verdana" w:hAnsi="Verdana"/>
          <w:b/>
          <w:bCs/>
          <w:sz w:val="20"/>
        </w:rPr>
        <w:t>The era probably lasted less than a year.</w:t>
      </w:r>
    </w:p>
    <w:p>
      <w:pPr>
        <w:pStyle w:val="TextBody"/>
        <w:tabs>
          <w:tab w:val="clear" w:pos="3105"/>
        </w:tabs>
        <w:rPr/>
      </w:pPr>
      <w:r>
        <w:rPr>
          <w:rFonts w:cs="Times New Roman" w:ascii="Verdana" w:hAnsi="Verdana"/>
        </w:rPr>
        <w:t xml:space="preserve">The era did </w:t>
      </w:r>
      <w:r>
        <w:rPr>
          <w:rFonts w:cs="Times New Roman" w:ascii="Verdana" w:hAnsi="Verdana"/>
          <w:i/>
          <w:iCs/>
        </w:rPr>
        <w:t>not</w:t>
      </w:r>
      <w:r>
        <w:rPr>
          <w:rFonts w:cs="Times New Roman" w:ascii="Verdana" w:hAnsi="Verdana"/>
        </w:rPr>
        <w:t xml:space="preserve"> provide for the regeneration of man’s now dead spirit.</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16"/>
      </w:rPr>
    </w:pPr>
    <w:r>
      <w:rPr>
        <w:rFonts w:cs="Verdana" w:ascii="Verdana" w:hAnsi="Verdana"/>
        <w:b/>
        <w:bCs/>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Verdana" w:hAnsi="Verdana" w:cs="Verdana"/>
        <w:b/>
        <w:b/>
        <w:bCs/>
        <w:sz w:val="16"/>
      </w:rPr>
    </w:pPr>
    <w:r>
      <w:rPr>
        <w:rFonts w:cs="Verdana" w:ascii="Verdana" w:hAnsi="Verdana"/>
        <w:b/>
        <w:bCs/>
        <w:sz w:val="16"/>
      </w:rPr>
      <w:t>Written by R. Jeremiah Sibley, all rights reserved.</w:t>
    </w:r>
  </w:p>
  <w:p>
    <w:pPr>
      <w:pStyle w:val="Footer"/>
      <w:jc w:val="center"/>
      <w:rPr/>
    </w:pPr>
    <w:r>
      <w:rPr>
        <w:rFonts w:cs="Verdana" w:ascii="Verdana" w:hAnsi="Verdana"/>
        <w:b/>
        <w:bCs/>
        <w:sz w:val="16"/>
      </w:rPr>
      <w:t>This is the 5</w:t>
    </w:r>
    <w:r>
      <w:rPr>
        <w:rFonts w:cs="Verdana" w:ascii="Verdana" w:hAnsi="Verdana"/>
        <w:b/>
        <w:bCs/>
        <w:sz w:val="16"/>
        <w:vertAlign w:val="superscript"/>
      </w:rPr>
      <w:t>th</w:t>
    </w:r>
    <w:r>
      <w:rPr>
        <w:rFonts w:cs="Verdana" w:ascii="Verdana" w:hAnsi="Verdana"/>
        <w:b/>
        <w:bCs/>
        <w:sz w:val="16"/>
      </w:rPr>
      <w:t xml:space="preserve"> revision of what was previously known as the "Dispensation Bible Study Parts I and II."</w:t>
    </w:r>
  </w:p>
  <w:p>
    <w:pPr>
      <w:pStyle w:val="Footer"/>
      <w:jc w:val="center"/>
      <w:rPr>
        <w:rFonts w:ascii="Verdana" w:hAnsi="Verdana" w:cs="Verdana"/>
        <w:b/>
        <w:b/>
        <w:bCs/>
        <w:sz w:val="16"/>
      </w:rPr>
    </w:pPr>
    <w:r>
      <w:rPr>
        <w:rFonts w:cs="Verdana" w:ascii="Verdana" w:hAnsi="Verdana"/>
        <w:b/>
        <w:bCs/>
        <w:sz w:val="16"/>
      </w:rPr>
      <w:t>Copies of this study may be freely distributed for not-for-profit use only.</w:t>
    </w:r>
  </w:p>
  <w:p>
    <w:pPr>
      <w:pStyle w:val="Footer"/>
      <w:jc w:val="center"/>
      <w:rPr>
        <w:rFonts w:ascii="Verdana" w:hAnsi="Verdana" w:cs="Verdana"/>
        <w:b/>
        <w:b/>
        <w:bCs/>
        <w:sz w:val="16"/>
      </w:rPr>
    </w:pPr>
    <w:r>
      <w:rPr>
        <w:rFonts w:cs="Verdana" w:ascii="Verdana" w:hAnsi="Verdana"/>
        <w:b/>
        <w:bCs/>
        <w:sz w:val="16"/>
      </w:rPr>
      <w:t>Unless otherwise noted, scripture taken from the NEW AMERICAN STANDARD BIBLE ® Copyright © 1960, 1962, 1963, 1968, 1971, 1972, 1973, 1975, 1977, 1995 by the Lockman Foundation.  Used by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320" w:leader="none"/>
        <w:tab w:val="center" w:pos="5400" w:leader="none"/>
        <w:tab w:val="right" w:pos="8640" w:leader="none"/>
      </w:tabs>
      <w:jc w:val="center"/>
      <w:rPr>
        <w:rFonts w:ascii="Verdana" w:hAnsi="Verdana" w:cs="Verdana"/>
        <w:b/>
        <w:b/>
        <w:bCs/>
        <w:i/>
        <w:i/>
        <w:iCs/>
        <w:sz w:val="28"/>
      </w:rPr>
    </w:pPr>
    <w:r>
      <w:rPr>
        <w:rFonts w:cs="Verdana" w:ascii="Verdana" w:hAnsi="Verdana"/>
        <w:b/>
        <w:bCs/>
        <w:i/>
        <w:iCs/>
        <w:sz w:val="28"/>
      </w:rPr>
      <w:t>God's Master Plan #2 – The Era of Innocence</w:t>
    </w:r>
  </w:p>
  <w:p>
    <w:pPr>
      <w:pStyle w:val="Header"/>
      <w:tabs>
        <w:tab w:val="left" w:pos="705" w:leader="none"/>
        <w:tab w:val="center" w:pos="4320" w:leader="none"/>
        <w:tab w:val="center" w:pos="5400" w:leader="none"/>
        <w:tab w:val="right" w:pos="8640" w:leader="none"/>
      </w:tabs>
      <w:jc w:val="center"/>
      <w:rPr>
        <w:rFonts w:ascii="Verdana" w:hAnsi="Verdana" w:cs="Verdana"/>
        <w:b/>
        <w:b/>
        <w:bCs/>
        <w:i/>
        <w:i/>
        <w:iCs/>
        <w:sz w:val="28"/>
      </w:rPr>
    </w:pPr>
    <w:r>
      <w:rPr>
        <w:rFonts w:cs="Verdana" w:ascii="Verdana" w:hAnsi="Verdana"/>
        <w:b/>
        <w:bCs/>
        <w:i/>
        <w:i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36"/>
      </w:rPr>
    </w:pPr>
    <w:r>
      <w:rPr>
        <w:rFonts w:cs="Verdana" w:ascii="Verdana" w:hAnsi="Verdana"/>
        <w:b/>
        <w:bCs/>
        <w:sz w:val="36"/>
      </w:rPr>
      <w:t>God's Master Plan Bible Study</w:t>
    </w:r>
  </w:p>
  <w:p>
    <w:pPr>
      <w:pStyle w:val="Header"/>
      <w:jc w:val="center"/>
      <w:rPr>
        <w:rFonts w:ascii="Verdana" w:hAnsi="Verdana" w:cs="Verdana"/>
        <w:b/>
        <w:b/>
        <w:bCs/>
        <w:i/>
        <w:i/>
        <w:iCs/>
        <w:sz w:val="28"/>
      </w:rPr>
    </w:pPr>
    <w:r>
      <w:rPr>
        <w:rFonts w:cs="Verdana" w:ascii="Verdana" w:hAnsi="Verdana"/>
        <w:b/>
        <w:bCs/>
        <w:i/>
        <w:iCs/>
        <w:sz w:val="28"/>
      </w:rPr>
      <w:t>Lesson 2 – The Era of Innocence</w:t>
    </w:r>
  </w:p>
  <w:p>
    <w:pPr>
      <w:pStyle w:val="Header"/>
      <w:jc w:val="center"/>
      <w:rPr>
        <w:rFonts w:ascii="Verdana" w:hAnsi="Verdana" w:cs="Verdana"/>
        <w:b/>
        <w:b/>
        <w:bCs/>
        <w:i/>
        <w:i/>
        <w:iCs/>
        <w:sz w:val="28"/>
      </w:rPr>
    </w:pPr>
    <w:r>
      <w:rPr>
        <w:rFonts w:cs="Verdana" w:ascii="Verdana" w:hAnsi="Verdana"/>
        <w:b/>
        <w:bCs/>
        <w:i/>
        <w:iCs/>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05" w:leader="none"/>
      </w:tabs>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105" w:leader="none"/>
      </w:tabs>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21:05:00Z</dcterms:created>
  <dc:creator>Robert Sibley</dc:creator>
  <dc:description/>
  <dc:language>en-US</dc:language>
  <cp:lastModifiedBy>x</cp:lastModifiedBy>
  <cp:lastPrinted>2005-07-19T17:56:00Z</cp:lastPrinted>
  <dcterms:modified xsi:type="dcterms:W3CDTF">2005-07-27T16:24:00Z</dcterms:modified>
  <cp:revision>284</cp:revision>
  <dc:subject/>
  <dc:title/>
</cp:coreProperties>
</file>